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Kalisz Pomorski, dnia 30.10.200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26390</wp:posOffset>
                </wp:positionV>
                <wp:extent cx="262890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8pt;mso-wrap-distance-left:9.05pt;mso-wrap-distance-right:9.05pt;mso-wrap-distance-top:0pt;mso-wrap-distance-bottom:0pt;margin-top:-25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MGOK 341-4/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UNIEWAŻ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Zgodnie z art. 93 ust. 1 pkt. 1 ustawy z dnia 29 stycznia 2004 roku Prawo Zamówień Publicznych  (Dz. U. z 2004 roku, Nr 19, poz. 177 z późn. zmianami), Dyrektor Miejsko – Gminnego Ośrodka Kultury w Kaliszu Pomorskim informuje, że postępowanie w trybie przetargu nieograniczonego na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stawę drewna opałowego  do świetlic wiejskich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ostało unieważn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W przedmiotowym postępowaniu nie została złożona żadna oferta niepodlegająca odrzuc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rosława Starukiewi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113665</wp:posOffset>
                </wp:positionV>
                <wp:extent cx="3054350" cy="1184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109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93.3pt;mso-wrap-distance-left:9.05pt;mso-wrap-distance-right:9.05pt;mso-wrap-distance-top:0pt;mso-wrap-distance-bottom:0pt;margin-top:8.9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109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-GOK Kalisz Pomor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4 361 63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0:00Z</dcterms:created>
  <dc:creator>M-GOK</dc:creator>
  <dc:description/>
  <cp:keywords/>
  <dc:language>en-US</dc:language>
  <cp:lastModifiedBy>MGOK</cp:lastModifiedBy>
  <cp:lastPrinted>2006-10-30T13:13:00Z</cp:lastPrinted>
  <dcterms:modified xsi:type="dcterms:W3CDTF">2006-10-30T14:20:00Z</dcterms:modified>
  <cp:revision>2</cp:revision>
  <dc:subject/>
  <dc:title>Kalisz Pomorski, dnia 27</dc:title>
</cp:coreProperties>
</file>